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ие с осень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для старши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ММС с осенними картинками, 3 вида осенних листьев, 3 корзинки, подносы с фруктами-дарами Осени, атрибуты на игры «Не замочи ноги», «Свари борщ и компот», домик для Ле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в зале.</w:t>
      </w:r>
    </w:p>
    <w:p>
      <w:pPr>
        <w:pStyle w:val="Normal"/>
        <w:rPr/>
      </w:pPr>
      <w:r>
        <w:rPr>
          <w:sz w:val="28"/>
          <w:szCs w:val="28"/>
        </w:rPr>
        <w:t>Ведущий:     Последние листки уносит вете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-северному  резок и колю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жит на крышах иней на рассв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глядывает солнце из-за т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блескивают мокрые дорож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все вы надевает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ходит осень с ноябрём от на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ё мы провожаем в добрый час.</w:t>
      </w:r>
    </w:p>
    <w:p>
      <w:pPr>
        <w:pStyle w:val="Normal"/>
        <w:rPr/>
      </w:pPr>
      <w:r>
        <w:rPr>
          <w:sz w:val="28"/>
          <w:szCs w:val="28"/>
        </w:rPr>
        <w:t>Выступление участников кружка «Любим петь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есня «Выглянуло солнышко».</w:t>
      </w:r>
    </w:p>
    <w:p>
      <w:pPr>
        <w:pStyle w:val="Normal"/>
        <w:rPr/>
      </w:pPr>
      <w:r>
        <w:rPr>
          <w:sz w:val="28"/>
          <w:szCs w:val="28"/>
        </w:rPr>
        <w:t>Ведущий: Посмотрите на осенние картинки (демонстрация слайдов на ММС),  много написано стихов про осень, давайте 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  Лес осенний нас встречает красным пламенем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ом берёз и клёнов, ягод гроздьями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ёмный лес дремучий загляну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вежих шишек у зелёных со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лько алых ягод у лесной ря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росли волнушки прямо на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реди брусники, на мохнатой к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лез гриб-грибочек в красненьком пла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ыгрался ветер на лес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ружил осинку в красном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исток с берёзы золотистой пчё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ьётся и летает над колючей ёл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об осени (Осень… снова к нам приш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сенью с деревьев опадают листья. Они имеют разную форму и цвет. Сейчас мы проверим, какие листья у берёзы, клёна и дуб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Игра «Кто быстрее соберёт листья в корзинк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мечает домик на осенней поляне, стучит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домике живёт?</w:t>
      </w:r>
    </w:p>
    <w:p>
      <w:pPr>
        <w:pStyle w:val="Normal"/>
        <w:rPr/>
      </w:pPr>
      <w:r>
        <w:rPr>
          <w:sz w:val="28"/>
          <w:szCs w:val="28"/>
        </w:rPr>
        <w:t>Из домика выходит Леший</w:t>
      </w:r>
      <w:r>
        <w:rPr>
          <w:i/>
          <w:sz w:val="28"/>
          <w:szCs w:val="28"/>
        </w:rPr>
        <w:t>. Песня доброго Ле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: Кто-кто? Лешие мы. Живём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, дедушка Леший! А одному-то тебе в лесу не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: Да нет. Я со зверюшками дружу. Лес от худых людей оберег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т, Леший. Я тебя боюсь, ты людей пуг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У-у-у! (кащляет). Давно не кричал (оправдываясь), плохо получается. Да вы не бойтесь, я только плохих людей пугаю. А так-то я весёлый. Хотите, я вас смеяться научу по-своему?</w:t>
      </w:r>
    </w:p>
    <w:p>
      <w:pPr>
        <w:pStyle w:val="Normal"/>
        <w:rPr/>
      </w:pPr>
      <w:r>
        <w:rPr>
          <w:i/>
          <w:sz w:val="28"/>
          <w:szCs w:val="28"/>
        </w:rPr>
        <w:t>Леший поёт песню «Весёлый старичок»,</w:t>
      </w:r>
      <w:r>
        <w:rPr>
          <w:sz w:val="28"/>
          <w:szCs w:val="28"/>
        </w:rPr>
        <w:t xml:space="preserve"> дети подпевают с места, пританцов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. А вы зачем сюда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мы осень пров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Скоро-скоро она в лес придёт. А пока хотите узнать, какие чудеса у нас в лесу случают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ценка  «Волшебный гриб» (Колокольчик №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сня  «Про гри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Игра «Чей кружок быстрее соберётся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А вот ещё чудеса на лесной поляне. Посмотрите </w:t>
      </w:r>
      <w:r>
        <w:rPr>
          <w:i/>
          <w:sz w:val="28"/>
          <w:szCs w:val="28"/>
        </w:rPr>
        <w:t>сценку «Пр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дницу Лису» (Колокольчик№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музыку входит Атаманша. </w:t>
      </w:r>
      <w:r>
        <w:rPr>
          <w:i/>
          <w:sz w:val="28"/>
          <w:szCs w:val="28"/>
        </w:rPr>
        <w:t>Песня Атаман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ша: Здравствуйте, детишечки! Осень ждёте? Не дождётесь! Я её в пещеру на замок посадила. Пущай посидит, а вы все без витаминчиков останетесь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Да ты что, Атаманша, а как же осенние дары, мы тоже без них остан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аманша: А вы меня хорошенько поуговаривайте, может, я и отпущу Осень. Я – женщина жалостливая, отходчивая, люблю поплакать. (достаёт большой платок, сморкается и начинает плак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у, сейчас затопишь-то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лезами не затопит, а вот дождиком осенним можно и затопить, правда, ребята? </w:t>
      </w:r>
    </w:p>
    <w:p>
      <w:pPr>
        <w:pStyle w:val="Normal"/>
        <w:rPr/>
      </w:pPr>
      <w:r>
        <w:rPr>
          <w:sz w:val="28"/>
          <w:szCs w:val="28"/>
        </w:rPr>
        <w:t xml:space="preserve">Дети:    Да! Читают стихи:         К нам на длинной мокрой нож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ждик скачет по дорож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лужице – смотри, смотр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н пускает пузы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сполняют песню «За окошком снова непогод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танца Атаманша начинает пританцо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наши дети дождя не боятся, вот смотр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гра - эстафета «Не замочи н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аманша: Леший, поиграем? </w:t>
      </w:r>
    </w:p>
    <w:p>
      <w:pPr>
        <w:pStyle w:val="Normal"/>
        <w:rPr/>
      </w:pPr>
      <w:r>
        <w:rPr>
          <w:sz w:val="28"/>
          <w:szCs w:val="28"/>
        </w:rPr>
        <w:t>Атаманша и Леший играют, неправильно, Атаманша сильно прыгает и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ша: Да, давно я так не веселилась. Рассмешили вы меня. Так и быть, отпущу Осень. Осень,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входит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Здравствуйте, ребята! Несу я урожаи, поля вновь разд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 к югу отправляю, деревья золочу и вас я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Вот и Осень золотая, нежно листьями игр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овёт она опять с грядок урожай соб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й да Осень золотая, позаботилась о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трашна нам стужа зл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т на зиму зап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жай собрали ловко: и картошку, и морковк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гурцы и помидоры, будут все теперь здоровы!</w:t>
      </w:r>
    </w:p>
    <w:p>
      <w:pPr>
        <w:pStyle w:val="Normal"/>
        <w:rPr/>
      </w:pPr>
      <w:r>
        <w:rPr>
          <w:sz w:val="28"/>
          <w:szCs w:val="28"/>
        </w:rPr>
        <w:t>Ведущий: Наши дети – талантливые артисты, вот полюбуйтесь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ценка «Вкусные дары» (Колокольчик№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есня  «Весёлый огород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гра «Свари борщ и комп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ша: Какие дети в этом детском саду умные да ловкие. (Лешему). Давай проверим, какие они смекалистые. Сейчас мы им загадочки загадаем, ни за что не отв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ший: А попроб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ша: Закутан ребёнок в сорок пелёнок….          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 От ангины, скарлатины защищают……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аманша: Любопытный красный 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макушку в землю в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торчат на грядке зелёные прядки……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     Чтобы приготовить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язательно он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ен также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ый или чёрный…….  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Ну что ж, тогда отгадайте и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ва облетает, ветер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ждь поливает, когда это бывает?  …………. Осен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Молодцы, ребята, хорошо поёте, танцуете, загадки все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перь спокойна я. Свои з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авлю я на след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илась уже мо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зяйкой быть Зиме настал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щайте, дети. Скоро к вам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лует красавица-Зи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я не уйду без весёлого танц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се танцуют хоровод «Осень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манша и Леший: А как ж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Конечно, я не забыла про них. Где мои помощницы-волшебн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ает в ладоши 3 раза). Под музыку входят помощники воспитателей, вносят на подносах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манша, Леший и Осень помогают раздавать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1:00Z</dcterms:created>
  <dc:creator>Ольга Дмитриевна</dc:creator>
  <dc:description/>
  <cp:keywords/>
  <dc:language>en-US</dc:language>
  <cp:lastModifiedBy>Venom</cp:lastModifiedBy>
  <dcterms:modified xsi:type="dcterms:W3CDTF">2015-11-09T09:50:00Z</dcterms:modified>
  <cp:revision>8</cp:revision>
  <dc:subject/>
  <dc:title>Прощание с осенью для старш</dc:title>
</cp:coreProperties>
</file>